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09.06.2022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13.06.2022 tarihine kadar gönderilmesini rica ederim.</w:t>
      </w:r>
    </w:p>
    <w:p>
      <w:pPr>
        <w:pStyle w:val="GvdeMetni3"/>
        <w:ind w:left="6372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Safiye TUTAR 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Cerrahi makas eğri 14.5 cm sivri/kü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 xml:space="preserve">Penset 16.0 cm standart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enset 16.0 cm 1*2 dişli standar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Halsted mosguito pens 12.5 cm dü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Lariche hemostatik pens 15 cm eğr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yo hegar tungsten karbid ağızlı portegu 16 cm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istürü sapı no 3 standart 12.5 cm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Böbrek küvet 250*140*35 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arabeuf baby ekartör 12 cm 2’li set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det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(otuz) gündür.</w:t>
      </w:r>
    </w:p>
    <w:p>
      <w:pPr>
        <w:pStyle w:val="Normal"/>
        <w:rPr/>
      </w:pPr>
      <w:r>
        <w:rPr/>
        <w:t>Teknik şartname ektedir.</w:t>
      </w:r>
    </w:p>
    <w:p>
      <w:pPr>
        <w:pStyle w:val="Normal"/>
        <w:rPr/>
      </w:pPr>
      <w:r>
        <w:rPr/>
        <w:t>Alım toplam bazda değerlendirilecek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2-06-09T06:17:00Z</dcterms:modified>
  <cp:revision>13</cp:revision>
  <dc:subject/>
  <dc:title>T</dc:title>
</cp:coreProperties>
</file>